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2:00Z</dcterms:created>
  <dc:creator>weiss</dc:creator>
  <dc:description/>
  <cp:keywords/>
  <dc:language>en-US</dc:language>
  <cp:lastModifiedBy>Groß</cp:lastModifiedBy>
  <cp:lastPrinted>2011-08-30T14:09:00Z</cp:lastPrinted>
  <dcterms:modified xsi:type="dcterms:W3CDTF">2019-08-02T07:21:00Z</dcterms:modified>
  <cp:revision>6</cp:revision>
  <dc:subject/>
  <dc:title>Nachweis der Fahrberechtigung zum Führen von Einsatzfahrzeugen der Freiwilligen Feuerwehren, der nach Landesrecht anerkannten</dc:title>
</cp:coreProperties>
</file>